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тачи (лот 30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тачи (лот 30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5"/>
        <w:gridCol w:w="2319"/>
        <w:gridCol w:w="1844"/>
      </w:tblGrid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00D006588B №09 ч.88B034722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8 ч.№ 3B2-S4343406 9-871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5 ч.№ 3B2-S4343406 P71109 9-871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7 22C014827C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3303480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ZLB22-250 13004043 ч.№ 3B2-S4343406 100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13003936 6561900716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3303481 Р73101/ 10301 ч. 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6 ч.№ 3B2-S4343406 552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9 ч.№ 3B2-S4343406 55205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3938 64102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6 ч.№ 3B2-S4343406 9-871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6 ч.№ 3В2-S4343406 п.562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7 ч.№ 3B2-S4343406 552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7 ч.№ 3В2-S4343406 п.562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3040357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3937 63111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ZLB22-250 13004044 ч.№ 3B2-S4343406 100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5 22C014538B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соединительный T-042 (6901-98103) 3B2-S4307514 К441 МСH525 2MCH60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8 ч.№ 3В2-S4343406 п.562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6215691231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5 ч.№ 3В2-S4343406 п.562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севой 13003935 3056518 1052113 Р73101 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упорных подшипников 13004040 ч.№ 3B2-S4343406 9-8711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P71689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8 22C014828C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6 22C014539B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4039 ч.№ 3B2-S4343406 P71109 9-87105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3004006 ч.№ 3B2-S4343406 553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опорных подшипников сегментного типа 130003933 63333/63336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(вход в крыльчатку) 13003988 ч.№ 3B2-S4343406 551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3040354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6 ч.№ 3В2-S4343406 п.562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8 ч.№ 3B2-S4343406 552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соединительный T-042 (6901-98103) 3B2-S4307514 К441 МСH525 2MCH60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682-055-8401 поз.25 ч.№ GA-143595 John Crane Japan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7 ч.№ 3B2-S4343406 9-871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0:42Z</dcterms:created>
  <dc:creator/>
  <dc:description/>
  <dc:language>en-US</dc:language>
  <cp:lastModifiedBy/>
  <cp:lastPrinted>1995-11-21T17:41:00Z</cp:lastPrinted>
  <dcterms:modified xsi:type="dcterms:W3CDTF">2024-08-27T14:00:42Z</dcterms:modified>
  <cp:revision>2</cp:revision>
  <dc:subject/>
  <dc:title/>
</cp:coreProperties>
</file>