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графитовый, пластина фрик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графитовый, пластина фрик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315"/>
        <w:gridCol w:w="2260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1 мм 1000х1000 мм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ирование перфорированной н/ж сталью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3 1500х15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ирование перфорированной н/ж сталью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300х170х5 БАТИ-20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пособ доставки –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, которое предлагает Поставщ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7:18Z</dcterms:created>
  <dc:creator/>
  <dc:description/>
  <dc:language>en-US</dc:language>
  <cp:lastModifiedBy/>
  <cp:lastPrinted>1995-11-21T17:41:00Z</cp:lastPrinted>
  <dcterms:modified xsi:type="dcterms:W3CDTF">2024-08-27T13:47:19Z</dcterms:modified>
  <cp:revision>2</cp:revision>
  <dc:subject/>
  <dc:title/>
</cp:coreProperties>
</file>