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 компресссорам (лот 159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 компресссорам (лот 159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890 компрессор Dresser Rand,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3-916, 116 W, 1,171 1355-35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81 компрессор Dresser-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63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62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1192 103W, 924 1828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328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0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0 компрессор Dresser Rand,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843 компрессор Dresser Rand,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79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23-749-010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3-906, 078 W, 468 1355-19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1, 070 W, 301 1355-05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1192 103W, 924 1828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0-051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2, 070-W, 364 1355-03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93, 312, 083 THK, 583 OD 1011-95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254, 250 ID, 505 OD, 050 THK 1386-147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7, 070 W, 676 1355-11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4, 070 W, 489 1355-107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250, 139 W, 4,984 1355-44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0, 070 W, 239 1355-10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0:09Z</dcterms:created>
  <dc:creator/>
  <dc:description/>
  <dc:language>en-US</dc:language>
  <cp:lastModifiedBy/>
  <cp:lastPrinted>1995-11-21T17:41:00Z</cp:lastPrinted>
  <dcterms:modified xsi:type="dcterms:W3CDTF">2024-08-27T13:20:09Z</dcterms:modified>
  <cp:revision>2</cp:revision>
  <dc:subject/>
  <dc:title/>
</cp:coreProperties>
</file>