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тинки сварщика, полуботин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тинки сварщика, полуботин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6"/>
        <w:gridCol w:w="2234"/>
        <w:gridCol w:w="1748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еты (полуботинки с перфорацией) размер 33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3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для защиты от воздействия от статического электричества и механических воздействий (ударов) размер 42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для защиты от воздействия от статического электричества и механических воздействий (ударов) размер 43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для защиты от воздействия от статического электричества и механических воздействий (ударов) размер 44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отинки кожаные с защитным подноском для защиты от повышенных температур, искр и брызг расплавленного металла арт. 24 размер 43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отинки кожаные с защитным подноском для защиты от повышенных температур, искр и брызг расплавленного металла арт. 24 размер 40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арт. 24 размер 46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арт. 24 размер 45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арт. 24 размер 42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арт. 24 размер 41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арт. 24 размер 37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арт. 23Т размер 35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арт. 23Т размер 38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арт. 23Т размер 37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арт. 23Т размер 41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арт. 23Т размер 39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арт. 23Т размер 36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арт. 23Т размер 43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арт. 23Т размер 45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арт. 23Т размер 42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арт. 23Т размер 46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арт. 23Т размер 44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9.08.2024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08.2024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7:19Z</dcterms:created>
  <dc:creator/>
  <dc:description/>
  <dc:language>en-US</dc:language>
  <cp:lastModifiedBy/>
  <cp:lastPrinted>1995-11-21T17:41:00Z</cp:lastPrinted>
  <dcterms:modified xsi:type="dcterms:W3CDTF">2024-08-27T12:27:20Z</dcterms:modified>
  <cp:revision>2</cp:revision>
  <dc:subject/>
  <dc:title/>
</cp:coreProperties>
</file>