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1351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и ГОСТ 3634 (24-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и ГОСТ 3634 (24-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3017"/>
        <w:gridCol w:w="1990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30] Люк смотровой тип С (В125)-К.1-60 ГОСТ 3634-99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54] Люк Т(С250) ГОСТ 3634-2019 [ед. измерения: шт]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Уточнить технические характеристики лю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росим обратить внимание , к каждой позиции в закупке приложена техническая документация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5:51Z</dcterms:created>
  <dc:creator/>
  <dc:description/>
  <dc:language>en-US</dc:language>
  <cp:lastModifiedBy/>
  <cp:lastPrinted>1995-11-21T17:41:00Z</cp:lastPrinted>
  <dcterms:modified xsi:type="dcterms:W3CDTF">2024-08-27T11:55:51Z</dcterms:modified>
  <cp:revision>2</cp:revision>
  <dc:subject/>
  <dc:title/>
</cp:coreProperties>
</file>