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зина для кондиционера декоративная, НП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зина для кондиционера декоративная, НП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5"/>
        <w:gridCol w:w="3044"/>
        <w:gridCol w:w="1939"/>
      </w:tblGrid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7 14 00 00061] Корзина для кондиционера декоративная 900х1170х800 [ед. измерения: компл]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кондиционера декоративная 900х1170х8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вгуста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44:22Z</dcterms:created>
  <dc:creator/>
  <dc:description/>
  <dc:language>en-US</dc:language>
  <cp:lastModifiedBy/>
  <cp:lastPrinted>1995-11-21T17:41:00Z</cp:lastPrinted>
  <dcterms:modified xsi:type="dcterms:W3CDTF">2024-08-27T11:44:22Z</dcterms:modified>
  <cp:revision>2</cp:revision>
  <dc:subject/>
  <dc:title/>
</cp:coreProperties>
</file>