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 Задвижка шланг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2"/>
        <w:gridCol w:w="169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28] Задвижка шланговая DN 400 PN 1.6МПа сплав алюминия КОФ, крепеж и прокладки тип 01 исп.В кл.герм.С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.6МПа сплав алюминия КОФ, крепеж и прокладки тип 01 исп.В кл.герм.С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3] Задвижка шланговая 33а17р5 DN 100 PN 0,6-1,0МПа АЛ2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10] Задвижка шланговая 33а17р2 DN 150 PN 0,6-1,0МПа алюминий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21] Задвижка шланговая DN 400 PN 10МПа ст.CF8 КОФ исп. В кл.герм.А штурвал.ручн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0МПа ст.CF8 КОФ исп. В кл.герм.А штурвалручн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4] Задвижка шланговая 33а17р2 DN 80 PN 0,6-1,0МПа АЛ2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6] Задвижка шланговая 33а17р2 DN 200 PN 0,6-1,0МПа алюминий КОФ тип 01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6:33Z</dcterms:created>
  <dc:creator/>
  <dc:description/>
  <dc:language>en-US</dc:language>
  <cp:lastModifiedBy/>
  <cp:lastPrinted>1995-11-21T17:41:00Z</cp:lastPrinted>
  <dcterms:modified xsi:type="dcterms:W3CDTF">2024-08-27T09:36:34Z</dcterms:modified>
  <cp:revision>2</cp:revision>
  <dc:subject/>
  <dc:title/>
</cp:coreProperties>
</file>