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4868820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УГЭ,УГ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УГЭ,УГ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3"/>
        <w:gridCol w:w="3374"/>
        <w:gridCol w:w="1771"/>
      </w:tblGrid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166] Бобышка приварная БП-ТМ-100 G1/2", ст. под манометр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приварная БП-ТМ-100 G1/2", ст. под манометр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141] Соединение ввертное СВ14-G1/2"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ввертное СВ14-G1/2"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13] Опора 273- КХ- А21- ст.20 ОСТ 36-146-88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КХ- А21- ст.20 ОСТ 36-146-88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141] Соединение ввертное СВ14-G1/2"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ввертное СВ14-G1/2"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575] Тройник 2 -273х7 ст.09Г2С ГОСТ 17376-01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273х7 ст.09Г2С ГОСТ 17376-01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1015] Переход П К 2- 89х4-57х4 ст.20 ГОСТ 17378-2001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89х4-57х4 ст.20 ГОСТ 17378-2001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66] Отвод 90 2 -45 х3 ст.20 ГОСТ 17375-2001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45 х3 ст.20 ГОСТ 17375-2001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1033] Отвод 90 2 -273 х7 ст.09Г2С ГОСТ 17375-2001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273 х7 ст.09Г2С ГОСТ 17375-2001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166] Бобышка приварная БП-ТМ-100 G1/2", ст. под манометр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приварная БП-ТМ-100 G1/2", ст. под манометр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36] Опора 273- КХ- А22- ст.20 ОСТ 36-146-88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КХ- А22- ст.20 ОСТ 36-146-88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245] Опора горизонтальная пружинная подвесная Т 27 серия 4.903-10 выпуск 6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горизонтальная пружинная подвесная Т 27 серия 4.903-10 выпуск 6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1039] Отвод 90 2 -25 х5 ст.20 ГОСТ 17375-2001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25 х5 ст.20 ГОСТ 17375-2001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246] Опора горизонтальная жесткая подвесная Т 23 серия 4.903-10 выпуск 6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горизонтальная жесткая подвесная Т 23 серия 4.903-10 выпуск 6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598] Отвод 90 2 -89 х6 ст.20 ГОСТ 17375-2001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89 х6 ст.20 ГОСТ 17375-2001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150] Бобышка приварная БП-БТ-100 № 8 с внутр. резьбой G1/2", н/ж.ст под термометр БТ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приварная БП-БТ-100 № 8 с внутр. резьбой G1/2", н/ж.ст под термометр БТ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634] Отвод 90 2 -133 х7 ст.20 ГОСТ 17375-2001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33 х7 ст.20 ГОСТ 17375-2001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150] Бобышка приварная БП-БТ-100 № 8 с внутр. резьбой G1/2", н/ж.ст под термометр БТ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приварная БП-БТ-100 № 8 с внутр. резьбой G1/2", н/ж.ст под термометр БТ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августа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сентября 2024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19:59Z</dcterms:created>
  <dc:creator/>
  <dc:description/>
  <dc:language>en-US</dc:language>
  <cp:lastModifiedBy/>
  <cp:lastPrinted>1995-11-21T17:41:00Z</cp:lastPrinted>
  <dcterms:modified xsi:type="dcterms:W3CDTF">2024-08-27T09:20:00Z</dcterms:modified>
  <cp:revision>2</cp:revision>
  <dc:subject/>
  <dc:title/>
</cp:coreProperties>
</file>