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ЛАБ-PRO СВ10 10 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200-OPER-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ЛАБ-PRO СВ10 10 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200-OPER-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4"/>
        <w:gridCol w:w="5635"/>
        <w:gridCol w:w="1679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АБ-PRO СВ10 10 Вт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 Светильник светодиодный, длина 1200 мм, 10 Вт. ЛАБ-PRO СВ10.; 130. Светильник светодиодный, длина 1200 мм, 10 Вт. ЛАБ-PRO СВ1О.; 153. Светильник светодиодный, длина 1200 мм, 10 Вт. ЛАБ-PRO СВ10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1:10Z</dcterms:created>
  <dc:creator/>
  <dc:description/>
  <dc:language>en-US</dc:language>
  <cp:lastModifiedBy/>
  <cp:lastPrinted>1995-11-21T17:41:00Z</cp:lastPrinted>
  <dcterms:modified xsi:type="dcterms:W3CDTF">2024-08-27T06:21:10Z</dcterms:modified>
  <cp:revision>2</cp:revision>
  <dc:subject/>
  <dc:title/>
</cp:coreProperties>
</file>