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4-356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4-356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5"/>
        <w:gridCol w:w="2802"/>
        <w:gridCol w:w="2141"/>
      </w:tblGrid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35] Провод ПуГВ 1 х 4 желто-зеленый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68] Кабель ВВГнг(А)-LS 5 х2.5 -0.66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78] Провод ПуГВ 1 х 1.5 синий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 сини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0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7] Кабель ВВГнг(А)-LS 4 х16 -0.66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6 -0.6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0] Кабель КВВГЭнг(А)-LS 5 x 1.5 -660 В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5 x 1.5 -660 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88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10] Провод ПуГВнг(А)-LS 1 х 6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56] Провод ПуГВ 1 х 1.5 черный [ед. измерения: пог.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 черны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0.00 (пог.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4] Кабель ВВГнг(А)-LS 4 х1.5 -1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.5 -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5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2] Кабель КВВГЭнг(А)-LS 7 x 1 -660 В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 -660 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42] Кабель ВВГнг(А)-LS 3 х4 -0.66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3] Кабель ВВГнг(А)-LS 4 х50 -0.66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50 -0.6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60] Кабель ВВГнг(А)-LS 4 х6 -0.66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6 -0.6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2] Кабель ВВГнг(А)-LS 4 х35 -0.66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35 -0.6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1] Кабель ВВГнг(А)-LS 4 х10 -0.66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0 -0.6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1] Кабель ВВГнг(А)-LS 5 х120 -1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20 -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2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54] Кабель ВВГнг(А)-FRLS 3 х6 -1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6 -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10] Кабель ВВГнг(А)-LS 3 х16 -0.66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6 -0.6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753] Кабель КВБбШвнг(А)-LS 7 x 1.5 -660 В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нг(А)-LS 7 x 1.5 -660 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7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3] Кабель ВВГнг(А)-LS 5 х16 -0.66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8] Кабель КВВГнг(А)-LS 7 x 1.5 -660 В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7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47] Провод ПуГВ 1 х 2.5 голубой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 голубо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35] Кабель ВВГЭнг(А)-LS 4 х16 -1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6 -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48] Провод ПуГВ 1 х 1.5 голубой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 голубо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7] Кабель ВВГнг(А)-LS 4 х70 -1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70 -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10] Кабель ВВГнг(А)-LS 3 х35 -0.66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35 -0.6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8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46] Провод ПуГВ 1 х 2.5 черный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 черны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5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7] Кабель ВВГнг(А)-FRLS 3 х4 -0.66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4 -0.6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512] Кабель ВВГнг(А)-LS 5 х35 -0.66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0.6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9] Кабель ВВГнг(А)-LS 5 х10 -0.66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37] Кабель ВВГнг(А)-LS 3 х10 -0.66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0 -0.6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97] Кабель ВВГнг(А)-LS 3 х1.5 -0.66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0] Кабель ВВГнг(А)-LS 4 х2.5 -1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7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1] Кабель ВВГнг(А)-LS 5 х6 -0.66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7] Кабель КВВГЭнг(А)-LS 4 x 1.5 -660 В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265] Кабель ВБШвнг(А)-LS 4 х1.5 -0.66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1.5 -0.6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7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6] Кабель КВВГЭнг(А)-LS 4 x 1 -660 В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 -660 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1] Кабель ВВГнг(А)-LS 4 х25 -0.66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5 -0.6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7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3] Кабель ВВГнг(А)-LS 5 х70 -1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7] Кабель КВВГнг(А)-LS 14 x 1.5 -660 В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23] Кабель КИПЭВнг(А)-LS 2х2х0,6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ИПЭВнг(А)-LS 2х2х0,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6] Кабель ВВГнг(А)-LS 5 х25 -0.66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0.6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36] Провод ПуГВ 1 х 2.5 синий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 сини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августа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августа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54:33Z</dcterms:created>
  <dc:creator/>
  <dc:description/>
  <dc:language>en-US</dc:language>
  <cp:lastModifiedBy/>
  <cp:lastPrinted>1995-11-21T17:41:00Z</cp:lastPrinted>
  <dcterms:modified xsi:type="dcterms:W3CDTF">2024-08-27T05:54:34Z</dcterms:modified>
  <cp:revision>2</cp:revision>
  <dc:subject/>
  <dc:title/>
</cp:coreProperties>
</file>