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4"/>
        <w:gridCol w:w="2988"/>
        <w:gridCol w:w="2596"/>
      </w:tblGrid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" вн/вн латунь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/2" вн/вн латунь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3/4" вн/вн латунь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резьбовая ВР 1"х1/2" латунь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20 ст.2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ВР шланговы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32 нр/вр сталь / ПП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25 ст.2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0:40Z</dcterms:created>
  <dc:creator/>
  <dc:description/>
  <dc:language>en-US</dc:language>
  <cp:lastModifiedBy/>
  <cp:lastPrinted>1995-11-21T17:41:00Z</cp:lastPrinted>
  <dcterms:modified xsi:type="dcterms:W3CDTF">2024-08-27T05:50:41Z</dcterms:modified>
  <cp:revision>2</cp:revision>
  <dc:subject/>
  <dc:title/>
</cp:coreProperties>
</file>