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го оборудования для рудника (лот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го оборудования для рудника (лот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13"/>
        <w:gridCol w:w="2055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2] Патрубок подгон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2] Патрубок подгон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одгон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61] Лоток разгрузочный - в соответствии с ТД [ед. измерения: шт]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разгрузочный - в соответствии с Т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многочисленными внесениями корректировок в исполнительную документацию и раздробленностью нестандартного оборудования, происходит недопонимание уже на этапе расчета, что может привести к проблемам при монтаж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заявки будем аннулировать и заводить новые с скорректированными данными и более укрупнённым вид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4:03Z</dcterms:created>
  <dc:creator/>
  <dc:description/>
  <dc:language>en-US</dc:language>
  <cp:lastModifiedBy/>
  <cp:lastPrinted>1995-11-21T17:41:00Z</cp:lastPrinted>
  <dcterms:modified xsi:type="dcterms:W3CDTF">2024-08-27T05:14:04Z</dcterms:modified>
  <cp:revision>2</cp:revision>
  <dc:subject/>
  <dc:title/>
</cp:coreProperties>
</file>