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2 Охранно-пожарное оборудование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2 Охранно-пожарное оборудование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7"/>
        <w:gridCol w:w="2662"/>
        <w:gridCol w:w="2229"/>
      </w:tblGrid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елейный 12/24V EOLR-1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одключения СФ-КУ4005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212-73 ПРОФИ-О без базы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7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212-73 с базой B401R-1000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212-73 ПРОФИ-О без базы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одключения СФ-АР5008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пожарный световой табличный ОС200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онтроля М220Е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пожарный светозвуковой ОС200СЗ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нтроллер дополнительной линии СФ-КЛ1500 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ер для проверки извещателей Астра-941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управления МС202Е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управления адресный СФ-201Е-240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светозвуковой взрывозащищенный по ОЛ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контроля линий связи и пуска УКЛСиП (РП) с ОЭ 12-24В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3:29:59Z</dcterms:created>
  <dc:creator/>
  <dc:description/>
  <dc:language>en-US</dc:language>
  <cp:lastModifiedBy/>
  <cp:lastPrinted>1995-11-21T17:41:00Z</cp:lastPrinted>
  <dcterms:modified xsi:type="dcterms:W3CDTF">2024-08-26T13:30:00Z</dcterms:modified>
  <cp:revision>2</cp:revision>
  <dc:subject/>
  <dc:title/>
</cp:coreProperties>
</file>