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ки ГОСТ 3634 (24-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1351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ки ГОСТ 3634 (24-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3"/>
        <w:gridCol w:w="2927"/>
        <w:gridCol w:w="2528"/>
      </w:tblGrid>
      <w:tr>
        <w:trPr/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мотровой тип С (В125)-К.1-60 ГОСТ 3634-99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Т(С250) ГОСТ 3634-2019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яжелый, Люк Т(С250)-К-1-60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рядом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Приложить Официальное ТКП (счет) -  обязатель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Приложить Описание материалов, технические характеристики – обязатель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Приложить Сертификаты, декларации соответствия на Товар– обязатель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Приложить Сертификат дилера – обязатель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Только по требованию - Учредительные документы (отдельной пап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атья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 Моб.: +7 982 470 4696 | 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Татьяна Верби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д.специалист ОЗСиМ УМТ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О «ВКК» | ул. Гагарина, д. 10 | 618419, г. Березники, Пермский край, Росси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л.: +7 (3424) 213 510 доб. 1844 | Моб.: +7 982 470 4696 | E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3:44Z</dcterms:created>
  <dc:creator/>
  <dc:description/>
  <dc:language>en-US</dc:language>
  <cp:lastModifiedBy/>
  <cp:lastPrinted>1995-11-21T17:41:00Z</cp:lastPrinted>
  <dcterms:modified xsi:type="dcterms:W3CDTF">2024-08-26T12:23:44Z</dcterms:modified>
  <cp:revision>2</cp:revision>
  <dc:subject/>
  <dc:title/>
</cp:coreProperties>
</file>