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воздуходувки Delta Blower 09.07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воздуходувки Delta Blower 09.07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440"/>
        <w:gridCol w:w="1710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2 00 00040] Комплект уплотнений ступени сжатия воздуходувки Delta Blower G5 GM 80L черт.№180696000 [ед. измерения: комп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ступени сжатия воздуходувки Delta Blower G5 GM 80L черт.№180696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2 00 00041] Набор уплотнений приводного вала сжатия воздуходувки Delta Blower G5 GM 80L черт.№180698000 [ед. измерения: комп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приводного вала сжатия воздуходувки Delta Blower G5 GM 80L черт.№180698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2 00 00039] Комплект подшипников ступени сжатия воздуходувки Delta Blower G5 GM 80L черт.№180699000 [ед. измерения: комп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ступени сжатия воздуходувки Delta Blower G5 GM 80L черт.№180699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2 00 00027] Ступень сжатия воздуходувки Delta Blower 5 GM 80L черт.№.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оздуходувки Delta Blower 5 GM 80L черт.№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5:21Z</dcterms:created>
  <dc:creator/>
  <dc:description/>
  <dc:language>en-US</dc:language>
  <cp:lastModifiedBy/>
  <cp:lastPrinted>1995-11-21T17:41:00Z</cp:lastPrinted>
  <dcterms:modified xsi:type="dcterms:W3CDTF">2024-08-26T12:05:21Z</dcterms:modified>
  <cp:revision>2</cp:revision>
  <dc:subject/>
  <dc:title/>
</cp:coreProperties>
</file>