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ь с подложкой + гриб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лманаков Сергей Николаевич, тел.: +78162997522, e-mail: kulmana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ь с подложкой + гриб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1"/>
        <w:gridCol w:w="2674"/>
        <w:gridCol w:w="2243"/>
      </w:tblGrid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с подложкой 6213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с подложкой 17003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с подложкой 15007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с подложкой 15002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с подложкой 1505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с подложкой 17104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ы с кордом для ремонта бескамерных покрышек № 226 Tech 190 мм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ы с кордом для ремонта бескамерных покрышек № 220 Tech 95 мм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по ржавчине Vika RAL 7035 светло серый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по ржавчине Vika RAL 9005 черный янтарь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бок 6мм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9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пособ доставки – за счет поставщика до склада ПАО «АКРОН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ОТСРОЧКА ПЛАТЕЖА 20 РАБОЧИХ ДНЕЙ – ОБЯЗАТЕЛЬН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ОБЯЗАТЕЛЬНО приложить КП на бланке компан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указать ПОЛНОЕ наименование товара, которое предлагает Поставщи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ОБЯЗАТЕЛЬНО указать производителя продук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Приложить описание, технические характеристики, паспорт (сертификат) качества на предлагаемый продук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предложений от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8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8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8.2024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8.2024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31:21Z</dcterms:created>
  <dc:creator/>
  <dc:description/>
  <dc:language>en-US</dc:language>
  <cp:lastModifiedBy/>
  <cp:lastPrinted>1995-11-21T17:41:00Z</cp:lastPrinted>
  <dcterms:modified xsi:type="dcterms:W3CDTF">2024-08-26T11:31:21Z</dcterms:modified>
  <cp:revision>2</cp:revision>
  <dc:subject/>
  <dc:title/>
</cp:coreProperties>
</file>