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III квартал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III квартал 202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4"/>
        <w:gridCol w:w="2404"/>
        <w:gridCol w:w="1940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в кассетах Canon MK-RS100b черны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а технической эксплуатации железных дорог твердая обложка, 2022г. последняя редакция А5 (148х210 мм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OUT Resin 110мм х 450 м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перманентных 4 цвета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А4, 12л./450л., пл.пруж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PolyPro 3000T Gloss High Tack 100х50 т. 0.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Fellowes Pulsar-E 3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для систем очистки и умягчения воды таблетированн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rauberg L46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Royal Sovereign PL-910 (А4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ящаяся ТРР усил 110х788 мм т. (1 ряд, 2000 шт., втулка 76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8:47Z</dcterms:created>
  <dc:creator/>
  <dc:description/>
  <dc:language>en-US</dc:language>
  <cp:lastModifiedBy/>
  <cp:lastPrinted>1995-11-21T17:41:00Z</cp:lastPrinted>
  <dcterms:modified xsi:type="dcterms:W3CDTF">2024-08-26T09:38:48Z</dcterms:modified>
  <cp:revision>2</cp:revision>
  <dc:subject/>
  <dc:title/>
</cp:coreProperties>
</file>