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ИТО для РЭН лот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5"/>
        <w:gridCol w:w="1943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4] Трубка напорная с термопарой ПИТО исп. В L=2,0 м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3] Трубка напорная с термопарой ПИТО исп. В L=2,5 м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2] Трубка напорная с термопарой ПИТО исп.П L=1.5м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8:26Z</dcterms:created>
  <dc:creator/>
  <dc:description/>
  <dc:language>en-US</dc:language>
  <cp:lastModifiedBy/>
  <cp:lastPrinted>1995-11-21T17:41:00Z</cp:lastPrinted>
  <dcterms:modified xsi:type="dcterms:W3CDTF">2024-08-26T09:38:26Z</dcterms:modified>
  <cp:revision>2</cp:revision>
  <dc:subject/>
  <dc:title/>
</cp:coreProperties>
</file>