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6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27000-OPER-42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27000-OPER-42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966"/>
        <w:gridCol w:w="2038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62] Труба угл. эл/св 159х4,5 ст.В 20 ГОСТ 10704-91 [ед. измерения: м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В 20 ГОСТ 10704-9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вгуста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в толеранс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1:50Z</dcterms:created>
  <dc:creator/>
  <dc:description/>
  <dc:language>en-US</dc:language>
  <cp:lastModifiedBy/>
  <cp:lastPrinted>1995-11-21T17:41:00Z</cp:lastPrinted>
  <dcterms:modified xsi:type="dcterms:W3CDTF">2024-08-26T08:01:50Z</dcterms:modified>
  <cp:revision>2</cp:revision>
  <dc:subject/>
  <dc:title/>
</cp:coreProperties>
</file>