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УГЭ,УГ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УГЭ,УГ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454"/>
        <w:gridCol w:w="1969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4218-001-4719015564-2015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 ТУ36.22.21.00.019-91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1- ст.20 ОСТ 36-146-88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вертное СВ14-G1/2"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36.22.21.00.019-91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273х7 ст.09Г2С ГОСТ 17376-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4-57х4 ст.20 ГОСТ 17378-20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 ст.20 ГОСТ 17375-20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7 ст.09Г2С ГОСТ 17375-20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ТМ-100 G1/2", ст. под манометр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П-ТМ-100-G1/2 ТУ 4218-001-4719015564-2015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22- ст.20 ОСТ 36-146-88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подвижн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оризонтальная пружинная подвесная Т 27 серия 4.903-10 выпуск 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5 х5 ст.20 ГОСТ 17375-20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5х5 ГОСТ 17375-2001 Сталь 2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горизонтальная жесткая подвесная Т 23 серия 4.903-10 выпуск 6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33 х7 ст.20 ГОСТ 17375-2001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БП-БТ-100 № 8 с внутр. резьбой G1/2", н/ж.ст под термометр Б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П-БТ-100-G1/2 ТУ 4218-001-4719015564-2015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запросу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6:44Z</dcterms:created>
  <dc:creator/>
  <dc:description/>
  <dc:language>en-US</dc:language>
  <cp:lastModifiedBy/>
  <cp:lastPrinted>1995-11-21T17:41:00Z</cp:lastPrinted>
  <dcterms:modified xsi:type="dcterms:W3CDTF">2024-08-26T07:56:44Z</dcterms:modified>
  <cp:revision>2</cp:revision>
  <dc:subject/>
  <dc:title/>
</cp:coreProperties>
</file>