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йки вертикальные круглые СВК,  Узел подготовки нитрата кальция №2, лот 2024-336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йки вертикальные круглые СВК,  Узел подготовки нитрата кальция №2, лот 2024-336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6"/>
        <w:gridCol w:w="3134"/>
        <w:gridCol w:w="1918"/>
      </w:tblGrid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8 00 00019] Стойка вертикальная круглая для приборов КИП СВК-3000 [ед. измерения: шт]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ертикальная круглая для приборов КИП СВК-300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8 00 00035] Стойка вертикальная круглая для приборов КИП СВК-2000 [ед. измерения: шт]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ертикальная круглая для приборов КИП СВК-200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9:37Z</dcterms:created>
  <dc:creator/>
  <dc:description/>
  <dc:language>en-US</dc:language>
  <cp:lastModifiedBy/>
  <cp:lastPrinted>1995-11-21T17:41:00Z</cp:lastPrinted>
  <dcterms:modified xsi:type="dcterms:W3CDTF">2024-08-26T07:29:37Z</dcterms:modified>
  <cp:revision>2</cp:revision>
  <dc:subject/>
  <dc:title/>
</cp:coreProperties>
</file>