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2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2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840"/>
        <w:gridCol w:w="2117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1] Труба б/ш 76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3] Труба б/ш 133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4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3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54] Труба б/ш 273х7 ст. 09Г2С ГОСТ 8732-78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09Г2С ГОСТ 8732-7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7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9] Труба б/ш 76х4 ст. 20 ГОСТ 8732-78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7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54] Труба б/ш 273х7 ст. 09Г2С ГОСТ 8732-78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09Г2С ГОСТ 8732-7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8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6:58Z</dcterms:created>
  <dc:creator/>
  <dc:description/>
  <dc:language>en-US</dc:language>
  <cp:lastModifiedBy/>
  <cp:lastPrinted>1995-11-21T17:41:00Z</cp:lastPrinted>
  <dcterms:modified xsi:type="dcterms:W3CDTF">2024-08-26T07:26:58Z</dcterms:modified>
  <cp:revision>2</cp:revision>
  <dc:subject/>
  <dc:title/>
</cp:coreProperties>
</file>