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6126"/>
        <w:gridCol w:w="1475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ГН М20*1,5 L200*1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200*10 Комплект поставки: термометр биметаллический (пломбирование корпуса наклейкой), гильза из НЖ стали L2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-К15, К-К19. 140505РД-43-1-АК2 изм.1 ТБф-221 0…60C° кт.1,5 d.100 IP54 УШ*6 М20*1,5 L64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ГН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 Комплект поставки: термометр биметаллический (пломбирование корпуса наклейкой), гильза из НЖ стали L64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L15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Длина: 15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ГН G1/2 L150*1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Наличие в комплекте гильзы: ГН G1/2 (из НЖ стали); Длина гильзы: L150*10 Комплект поставки: термометр биметаллический (пломбирование корпуса наклейкой), гильза из НЖ L15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L10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К15, К-К19.140505РД-43-1-АК2 изм.1 ТБф-221 0…60C° кт.1,5 d.100 IP54 УШ*6 М20*1,5 ГН М20*1,5 L64*10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Комплект поставки: термометр биметаллический (пломбирование корпуса наклейкой), гильза из НЖ стали L64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L100 Предел измеряемой температуры: 0…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 Комплект поставки: термометр биметаллический (пломбирование корпуса наклейкой)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ГН М20*1,5 L100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100*10 Комплект поставки: термометр биметаллический (пломбирование корпуса наклейкой), гильза из НЖ стали L1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L20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20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ГН М20*1,5 L100*10 Предел измеряемой температуры: 0…60?С; Класс точности: 1.5; Номинальный диаметр корпуса - 160мм, Степень защиты IP54;Расположение штока: УШ*6 (универсальное); Присоединительная резьба на штоке М20*1,5; Наличие в комплекте гильзы: ГН М20*1,5 (из НЖ стали); Длина гильзы: L100*10 Коплект поставки: термометр биметаллический (пломбирование корпуса наклейкой), гильза из НЖ стали L100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8:31Z</dcterms:created>
  <dc:creator/>
  <dc:description/>
  <dc:language>en-US</dc:language>
  <cp:lastModifiedBy/>
  <cp:lastPrinted>1995-11-21T17:41:00Z</cp:lastPrinted>
  <dcterms:modified xsi:type="dcterms:W3CDTF">2024-08-26T06:48:31Z</dcterms:modified>
  <cp:revision>2</cp:revision>
  <dc:subject/>
  <dc:title/>
</cp:coreProperties>
</file>