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органосиликатная III квартал 2024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органосиликатная III квартал 2024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5"/>
        <w:gridCol w:w="3415"/>
        <w:gridCol w:w="2578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рганосиликатная ОС-12-03 серая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312-370-05763441-2001, RAL704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 п. Коашва, пром. площадка АО "СЗФК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2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2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31:26Z</dcterms:created>
  <dc:creator/>
  <dc:description/>
  <dc:language>en-US</dc:language>
  <cp:lastModifiedBy/>
  <cp:lastPrinted>1995-11-21T17:41:00Z</cp:lastPrinted>
  <dcterms:modified xsi:type="dcterms:W3CDTF">2024-08-26T05:31:26Z</dcterms:modified>
  <cp:revision>2</cp:revision>
  <dc:subject/>
  <dc:title/>
</cp:coreProperties>
</file>