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49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45. Лампы. Общ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45. Лампы. Общ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0"/>
        <w:gridCol w:w="3226"/>
        <w:gridCol w:w="1862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88] Лампа маячок вращающийся красная XVR10B04 24В IP23 красный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аячок вращающийся красная XVR10B04 24В IP23 красны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июн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43:07Z</dcterms:created>
  <dc:creator/>
  <dc:description/>
  <dc:language>en-US</dc:language>
  <cp:lastModifiedBy/>
  <cp:lastPrinted>1995-11-21T17:41:00Z</cp:lastPrinted>
  <dcterms:modified xsi:type="dcterms:W3CDTF">2024-08-23T11:43:07Z</dcterms:modified>
  <cp:revision>2</cp:revision>
  <dc:subject/>
  <dc:title/>
</cp:coreProperties>
</file>