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лексеев Марк Эдуардович, тел.: 8816299-60-20, e-mail: maleksee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арик самоочистки d.41 силикон (лот 29-508-2024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арик самоочистки d.41 силикон (лот 29-508-2024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1"/>
        <w:gridCol w:w="2808"/>
        <w:gridCol w:w="2189"/>
      </w:tblGrid>
      <w:tr>
        <w:trPr/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04 00 00018] Шарик самоочистки d.41 силикон [ед. измерения: шт]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ик самоочистки d.41 силикон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Вяжищский проезд, дом 37, скла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3 августа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3 августа 2024 года в 12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3 августа 2024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36:11Z</dcterms:created>
  <dc:creator/>
  <dc:description/>
  <dc:language>en-US</dc:language>
  <cp:lastModifiedBy/>
  <cp:lastPrinted>1995-11-21T17:41:00Z</cp:lastPrinted>
  <dcterms:modified xsi:type="dcterms:W3CDTF">2024-08-23T08:36:11Z</dcterms:modified>
  <cp:revision>2</cp:revision>
  <dc:subject/>
  <dc:title/>
</cp:coreProperties>
</file>