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муравьиная 85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муравьиная 85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3962"/>
        <w:gridCol w:w="3023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85%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а Б, соответствие ГОСТу 1706-78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4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ислота муравьиная 85% марки Б в еврокубах на поддоне, должна соответствовать показателям ГОСТа 1706-78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прикрепить сертификат производителя, паспорт, скан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3:35Z</dcterms:created>
  <dc:creator/>
  <dc:description/>
  <dc:language>en-US</dc:language>
  <cp:lastModifiedBy/>
  <cp:lastPrinted>1995-11-21T17:41:00Z</cp:lastPrinted>
  <dcterms:modified xsi:type="dcterms:W3CDTF">2024-08-23T07:03:35Z</dcterms:modified>
  <cp:revision>2</cp:revision>
  <dc:subject/>
  <dc:title/>
</cp:coreProperties>
</file>