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тносительной влажности и температуры по ОЛ, Проекты нитрат кальция, Ам.селитра 4600 (лот 2024-229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влажности по ОЛ, Проекты нитрат кальция, Ам.селитра 4600 (лот 2024-229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146"/>
        <w:gridCol w:w="1929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07] Промышленный датчик влажности и температуры по ОЛ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датчик влажности и температуры по О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0] Анализатор влажности в соответствии с ОЛ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0] Анализатор влажности в соответствии с ОЛ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0] Анализатор влажности в соответствии с ОЛ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7:29Z</dcterms:created>
  <dc:creator/>
  <dc:description/>
  <dc:language>en-US</dc:language>
  <cp:lastModifiedBy/>
  <cp:lastPrinted>1995-11-21T17:41:00Z</cp:lastPrinted>
  <dcterms:modified xsi:type="dcterms:W3CDTF">2024-08-23T05:37:30Z</dcterms:modified>
  <cp:revision>2</cp:revision>
  <dc:subject/>
  <dc:title/>
</cp:coreProperties>
</file>