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дверной производственный корпус №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дверной производственный корпус №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6"/>
        <w:gridCol w:w="3165"/>
        <w:gridCol w:w="2297"/>
      </w:tblGrid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п Пр 2100hх1000 ПВХ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970-2014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п Пр 2100х700 ПВХ ГОСТ 30970-2014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п Л 2100х700 ПВХ ГОСТ 30970-2014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стальной ДСВ П 2100х10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нопольный, правый ГОСТ 31173-2016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 Оп, Пр 2100х700 ГОСТ 31173-2016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енны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4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0.08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0.08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09:39Z</dcterms:created>
  <dc:creator/>
  <dc:description/>
  <dc:language>en-US</dc:language>
  <cp:lastModifiedBy/>
  <cp:lastPrinted>1995-11-21T17:41:00Z</cp:lastPrinted>
  <dcterms:modified xsi:type="dcterms:W3CDTF">2024-08-22T15:09:39Z</dcterms:modified>
  <cp:revision>2</cp:revision>
  <dc:subject/>
  <dc:title/>
</cp:coreProperties>
</file>