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36 Оборудование видеонаблюдения, A-300-OPER-3011, 30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36 Оборудование видеонаблюдения, A-300-OPER-3011, 30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290"/>
        <w:gridCol w:w="1864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7] Видеокамера IP уличная DS-2CD2643G2-IZS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9] Модуль NSGate SFG-WL3/A-DI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0] Модуль NSGate SFG-WL3/B-DI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8] Коробка монтажная Hikvision DS-1260ZJ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30] Шкаф коммутационный NSBox-4081HR (RX11F36H09C) NSGate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HR (RX11F36H09C) NSGate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9] Лицензия TRASSIR AnyIP для подключения IP-камеры [ед. измерения: шт]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1:58Z</dcterms:created>
  <dc:creator/>
  <dc:description/>
  <dc:language>en-US</dc:language>
  <cp:lastModifiedBy/>
  <cp:lastPrinted>1995-11-21T17:41:00Z</cp:lastPrinted>
  <dcterms:modified xsi:type="dcterms:W3CDTF">2024-08-22T13:41:58Z</dcterms:modified>
  <cp:revision>2</cp:revision>
  <dc:subject/>
  <dc:title/>
</cp:coreProperties>
</file>