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672"/>
        <w:gridCol w:w="2241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лазерный 15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магнитный 2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магнитный коробчатый, особопрочный 0,4м ЗУБР 34595-040-M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алюм.скелетный 2 глаза+линейка 1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магнитный 1,5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лазерный 30м FUKUDA MW-94D-4GJ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0,6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7:43Z</dcterms:created>
  <dc:creator/>
  <dc:description/>
  <dc:language>en-US</dc:language>
  <cp:lastModifiedBy/>
  <cp:lastPrinted>1995-11-21T17:41:00Z</cp:lastPrinted>
  <dcterms:modified xsi:type="dcterms:W3CDTF">2024-08-22T13:37:44Z</dcterms:modified>
  <cp:revision>2</cp:revision>
  <dc:subject/>
  <dc:title/>
</cp:coreProperties>
</file>