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ашенкова Наталья Олеговна, тел.: +7-48144-6-86-57, e-mail: malashenk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70"/>
        <w:gridCol w:w="208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6 02 00 00002] Прицеп тракторный самосвальный 2ПТС-5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самосвальный 2ПТС-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5 00 00002] Трактор МТЗ 82.1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1:57Z</dcterms:created>
  <dc:creator/>
  <dc:description/>
  <dc:language>en-US</dc:language>
  <cp:lastModifiedBy/>
  <cp:lastPrinted>1995-11-21T17:41:00Z</cp:lastPrinted>
  <dcterms:modified xsi:type="dcterms:W3CDTF">2024-08-22T12:41:58Z</dcterms:modified>
  <cp:revision>2</cp:revision>
  <dc:subject/>
  <dc:title/>
</cp:coreProperties>
</file>