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4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нтонов Станислав Валерьевич, тел.: 88162996547, e-mail: sv_an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959"/>
        <w:gridCol w:w="2074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20] Пистолет топливораздаточный РП-40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топливораздаточный РП-4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"СЗФК(Мурманская обл.,г.Кировск, н.п.Коашва,промплощадка ГОК" 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июня 2024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июн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июня 2024 года в 14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июня 2024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ие позиции "Пистолет топливораздаточный РП-40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6:27Z</dcterms:created>
  <dc:creator/>
  <dc:description/>
  <dc:language>en-US</dc:language>
  <cp:lastModifiedBy/>
  <cp:lastPrinted>1995-11-21T17:41:00Z</cp:lastPrinted>
  <dcterms:modified xsi:type="dcterms:W3CDTF">2024-08-22T11:36:27Z</dcterms:modified>
  <cp:revision>2</cp:revision>
  <dc:subject/>
  <dc:title/>
</cp:coreProperties>
</file>