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868"/>
        <w:gridCol w:w="1520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4] Драм-картридж Xerox 013R00688 CMYK 109K-B/87K-CMY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30] Видеокарта Palit GeForce RTX 4060 Dual (NE64060019P1-1070D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9] Модем Sierra Wireless GL820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5] Разъем под пайку на кабель DB09F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5] Место рабочее автоматизированное (АРМ) в соответствии с ОЛ -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33] Мышь оптическая Logitech М17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5] Диск жесткий Samsung ssd 870 EVO 1000 Гб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41] Програмное обеспечение Siemens WinCC RT Client, V7.4 6AV6381-2CA07-4AX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7] Адаптер FC-LC 2.5-1.25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2] Тестер аккумуляторных батарей CTU-6000 Kit L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4] Блок управления БУК-ХХ.2/2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0] Сумка для ноутбука 17,3"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20] Модуль адресный ExADR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8] Диск жесткий Seagate HDD STEA4000400 4T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2 00 00014] Компьютер - 2U, Intel Core i9-11900KF, ОЗУ 32Гб DDR4, HDD SATA 2х2Тб, SSD 1Тб, БП 700Вт, 2xLAN 1Гбит PCIe, CP-118EL-A (8xRS-232/422/485), Windows, iROBO Windows 10 PRO x64 ИБП 1500VA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50] Датчик вибрации DVA-141.104.В3Н1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89] Монитор HP EliteDisplay E273m 27" FHD(1FH51AA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19] Кабель КИПвЭВнг (А)-HF 1х2 х0,78 [ед. измерения: м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3] Пигтейл оптический многомодовый SC/UPC MM 62.5/125мкм G651 1.5м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1] Колпачок изолирующий красный для разъемов RJ-45 BOOT-RD-1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2] Колпачок изолирующий серый для разъемов RJ-45 BOOT-GY-1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90] Диск жесткий Seagate HDD 2 TB Expansion (STEA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4] Пигтейл оптический многомодовый SC/UPC MM 50/125мкм G651 1.5м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08] Клавиатура Logitech К12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63] Радиостанция портативная Motorola XT225 LPD / PMR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2] Модуль преобразования DC/AC-220/220B-2500BA-3U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9] Патч-панель 19"(1U) PL-24-Cat.5e-SH-Dual ID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1] Обеспечение программное на базе Alpha Platform для программирования ПЛК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2] Обеспечение программное - для разработки прикладного программного обеспечения АРМ-оператора и ПТК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4] Пылесос 3M Service Vacuum тон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3] Устройство индикации и мониторинга УКУ 207.12 LAN-I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0] Клавиатура с мышью HP 150/ ID 240J7AA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5] Модуль SFP Kyland IFSFP-M-LX-LC-1310-2-DDM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2] Ноутбук ASUS ROG 17.3" Strix G17 G713IE-HX0022T (90NR05B1-M00330)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7] Модуль SFP Kyland IGSFP-10/100/1000BASE-T-RJ45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6] Модуль SFP KYLAND IGSFP-M-SX-LC-850-0.55-DDM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28Z</dcterms:created>
  <dc:creator/>
  <dc:description/>
  <dc:language>en-US</dc:language>
  <cp:lastModifiedBy/>
  <cp:lastPrinted>1995-11-21T17:41:00Z</cp:lastPrinted>
  <dcterms:modified xsi:type="dcterms:W3CDTF">2024-08-22T09:52:29Z</dcterms:modified>
  <cp:revision>2</cp:revision>
  <dc:subject/>
  <dc:title/>
</cp:coreProperties>
</file>