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станогов Иван Игоревич, тел.: 8-919-44-14-368, e-mail: postanog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АБК Рудника (V-129000-OPER-52, 53, 54, 5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АБК Рудника (V-129000-OPER-52, 53, 54, 5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3601"/>
        <w:gridCol w:w="1662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4] Драм-картридж Xerox 013R00688 CMYK 109K-B/87K-CMY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9] Картридж (комплект) HP DesignJet 3ED78A (3 по 29 мл) Пурпурный совместимый [ед. измерения: компл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8A (3 по 29 мл) Пурпурный совместим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58] Картридж (комплект) HP DesignJet 3ED77A (3 по 29 мл) Голубой совместимый [ед. измерения: компл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7A (3 по 29 мл) Голубой совместим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11] Телефон VoIP Yealink SIP-T31G черны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Yealink SIP-T31G черн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3] Тонер-картридж Xerox 006R01831 желты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14] Аппарат телефонный IP Yealink SIP-T46U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Yealink SIP-T46U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99] Картридж HP 712 (3ED71A) 80 мл черный совместимы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 совместим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0] Тонер-картридж Xerox 006R01828 черны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2] Тонер-картридж Xerox 006R01830 пурпурны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1] Тонер-картридж Xerox 006R01829 голубо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22] Стойка мобильная напольная Yealink MB-FloorStand-65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напольная Yealink MB-FloorStand-65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44] Источник бесперебойного питания Eaton 9SX5000iRT3U (9SX5KiRT)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5000iRT3U (9SX5KiRT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13] Плоттер HP Designjet T630, 36" (5HB11A)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тер HP Designjet T630, 36" (5HB11A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20] Панель управления сенсорная Yealink CTP18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сенсорная Yealink CTP18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1] Кабель Eaton 1,8m cable 180V EBM / EBMCBL18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Eaton 1,8m cable 180V EBM / EBMCBL18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21] Модуль расширения процессорный Yealink Mcore-OPS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процессорный Yealink Mcore-OP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5] Передатчик контента беспроводной Yealink WPP3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6] Массив беспроводной микрофонный Yealink VCM36-W Package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9] USB-видеокамера Yealink MB-Camera-6X (6X PTZ для MeetingBoard, AMS 2 года)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SB-видеокамера Yealink MB-Camera-6X (6X PTZ для MeetingBoard, AMS 2 года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16] Шкаф телекоммуникационный 42U-800/1070 UR318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42U-800/1070 UR318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5 00 00 00018] Терминал ВКС Yealink MB65-A001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B65-A00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79] Коммутатор Ubiquiti UniFi Switch USW-24-Poe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Ubiquiti UniFi Switch USW-24-Po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8 00 00015] Блок питания PWR-C5-1KWAC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PWR-C5-1KWAC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8] Модуль стекирования Cisco C9200L-STACK-KIT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текирования Cisco C9200L-STACK-KIT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77] Коммутатор Cisco C9200L-48P-4X-E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P-4X-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78] Коммутатор Cisco C9200L-48P-4G-E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P-4G-E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25] Блок розеток установка в стойку РН22-9D2 2м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установка в стойку РН22-9D2 2м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24] SIP-телефон Yealink SIP-T58W в комплектации с беспроводной трубкой BTH58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P-телефон Yealink SIP-T58W в комплектации с беспроводной трубкой BTH58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22] МФУ Xerox VersaLink C7125 2 лотка, тумба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29] Точка доступа UAP-AC-HD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AP-AC-HD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57] Модуль расширения BLF-кнопки для телефона Yealink EXP43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BLF-кнопки для телефона Yealink EXP4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21] МФУ Xerox VersaLink B7125 напольный c тумбой, 2 лотка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125 напольный c тумбой, 2 лотк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0] Картридж (комплект) HP DesignJet 3ED79A (3 по 29 мл) Желтый совместимый [ед. измерения: компл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комплект) HP DesignJet 3ED79A (3 по 29 мл) Желтый совместим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92] Карта сетевая Eaton Network-M2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Eaton Network-M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22] Кабель U/UTP LSZH 884032314/10 кат.6, 305м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 LSZH 884032314/10 кат.6, 305м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03] Кабель Stacking Cable STACK-T4-1M 1м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tacking Cable STACK-T4-1M 1м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02] Шнур питания CAB-TA-EU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итания CAB-TA-EU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40] Модуль батарейный Eaton 9SX EBM 180В RT3U (9SXEBM180RT) для 9SX6KiRT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 180В RT3U (9SXEBM180RT) для 9SX6KiRT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6] Модуль Cisco SFP-10GBase-LR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Base-LR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15] Головка печатающая HP 713 3ED58A для HP DJ Т230/630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13 3ED58A для HP DJ Т230/63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09] Драм-картридж Xerox 013R00687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7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08] Тонер-картридж Xerox 006R01819 черный [ед. измерения: шт]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19 черны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вгуста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8:50Z</dcterms:created>
  <dc:creator/>
  <dc:description/>
  <dc:language>en-US</dc:language>
  <cp:lastModifiedBy/>
  <cp:lastPrinted>1995-11-21T17:41:00Z</cp:lastPrinted>
  <dcterms:modified xsi:type="dcterms:W3CDTF">2024-08-22T09:48:51Z</dcterms:modified>
  <cp:revision>2</cp:revision>
  <dc:subject/>
  <dc:title/>
</cp:coreProperties>
</file>