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ыков Андрей Юрьевич, тел.: +7 (8162) 99-75-79, e-mail: rykov@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плообменник пластинчатый (поз. ЕА 705) и комплект резиновых прокладо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9"/>
        <w:gridCol w:w="3502"/>
        <w:gridCol w:w="1697"/>
      </w:tblGrid>
      <w:tr>
        <w:trPr/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3 00 00010] Теплообменник пластинчатый GCP-052-201100-01 поз.ЕА 705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плообменник пластинчатый GCP-052-201100-01 поз.ЕА 705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07 03 00 00039] Комплект резиновых прокладок пластинчатый разборный теплообменник ЕРDМ НН№41 сер.№041-0295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зиновых прокладок пластинчатый разборный теплообменник ЕРDМ НН№41 сер.№041-0295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2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9 августа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августа 2024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38:13Z</dcterms:created>
  <dc:creator/>
  <dc:description/>
  <dc:language>en-US</dc:language>
  <cp:lastModifiedBy/>
  <cp:lastPrinted>1995-11-21T17:41:00Z</cp:lastPrinted>
  <dcterms:modified xsi:type="dcterms:W3CDTF">2024-08-22T09:38:13Z</dcterms:modified>
  <cp:revision>2</cp:revision>
  <dc:subject/>
  <dc:title/>
</cp:coreProperties>
</file>