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станогов Иван Игоревич, тел.: 8-919-44-14-368, e-mail: postanog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(УИ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(УИ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5"/>
        <w:gridCol w:w="3853"/>
        <w:gridCol w:w="1530"/>
      </w:tblGrid>
      <w:tr>
        <w:trPr/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14] Драм-картридж Xerox 013R00688 CMYK 109K-B/87K-CMY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688 CMYK 109K-B/87K-CMY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13] Тонер-картридж Xerox 006R01831 желтый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31 желты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1 00 00017] Сервер HPE ProLiant DL380 Gen10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HPE ProLiant DL380 Gen1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52] Монитор HP 27mq 27 2560x1440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27mq 27 2560x144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10] Тонер-картридж Xerox 006R01828 черный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28 черны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12] Тонер-картридж Xerox 006R01830 пурпурный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30 пурпурны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11] Тонер-картридж Xerox 006R01829 голубой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29 голубо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4 00 00107] Кабель Real Cable P160T 2х 1.6 [ед. измерения: м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Real Cable P160T 2х 1.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70] Головка печатающая HP 72 (черный матовый/желтый) (C9384A) для плоттера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ечатающая HP 72 (черный матовый/желтый) (C9384A) для плоттер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7 00 00015] Экран межсетевой ASA 5506-X FirePOWER ASA5506-SEC-BUN-K9 Cisco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ежсетевой ASA 5506-X FirePOWER ASA5506-SEC-BUN-K9 Cisco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94] Картридж НР №72 (пурпурн.) (С9372А)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НР №72 (пурпурн.) (С9372А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382] Патч-корд оптический SC-SC/UPC SM (9/125мкм) duplex (3.0мм) 2м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оптический SC-SC/UPC SM (9/125мкм) duplex (3.0мм) 2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381] Патч-корд оптический SC-LC/UPC SM (9/125мкм) duplex (3.0мм) 2м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оптический SC-LC/UPC SM (9/125мкм) duplex (3.0мм) 2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71] Головка печатающая HP 72 (пурпурный/голубой) (C9383A) для плоттера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ечатающая HP 72 (пурпурный/голубой) (C9383A) для плоттер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6 00 00003] Радиомост Ubiquiti NanoBeam 5AC-19 (NBE-5ac-19)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мост Ubiquiti NanoBeam 5AC-19 (NBE-5ac-19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25] Блок розеток установка в стойку РН22-9D2 2м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установка в стойку РН22-9D2 2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4 00 00012] Система хранения данных HPE MSA 2060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хранения данных HPE MSA 206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66] Картридж HP №72 (С9374А) (серый)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72 (С9374А) (серый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3 00 00054] Модуль памяти HPE 32 GB DDR4 3200 MHz REG ECC HMA84GR7DJR4N-XN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HPE 32 GB DDR4 3200 MHz REG ECC HMA84GR7DJR4N-XN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63] Картридж HP №72 (С9373А) (желтый)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72 (С9373А) (желтый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65] Картридж HP №72 (С9370А) (черный фото)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72 (С9370А) (черный фото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64] Картридж HP №72 (С9403А) (матовый черный)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72 (С9403А) (матовый черный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362] Площадка тормозная из кассеты RM1-6397 MF5940, MF411 Canon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тормозная из кассеты RM1-6397 MF5940, MF411 Canon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361] Площадка тормозная RM1-6454 для MF5940, MF411 Canon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тормозная RM1-6454 для MF5940, MF411 Canon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61] Картридж HP №72 (С9371А) (голубой)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72 (С9371А) (голубой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92] Карта сетевая Eaton Network-M2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Eaton Network-M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2 00 00063] Блок питания к SIP-телефонам Yealink 5VDC 2.0A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к SIP-телефонам Yealink 5VDC 2.0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10] Модуль батарейный APC Symmetra LX SYBT5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батарейный APC Symmetra LX SYBT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312] Блок роликов захвата АДФ FC7-6189/FL2-6637/FC7-6297 iR-1133, MF411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ликов захвата АДФ FC7-6189/FL2-6637/FC7-6297 iR-1133, MF41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2 00 00047] Интерфейс базовый сетевой Legrand 310938 для ИБП Daker Dk Plus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фейс базовый сетевой Legrand 310938 для ИБП Daker Dk Plus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86] Коммутатор Cisco Catalyst 9200L 24-port PoE + 4 x 1G Network Essentials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9200L 24-port PoE + 4 x 1G Network Essentials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87] Коммутатор Cisco Catalyst 9200L 48-port data + 4 x 1G Network Essentials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9200L 48-port data + 4 x 1G Network Essentials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13] Модуль Cisco SFP-10G-SR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FP-10G-SR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3 00 00053] Ноутбук HP 250 G8 (2W9A6EA) Черный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250 G8 (2W9A6EA) Черны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59] Картридж (комплект) HP DesignJet 3ED78A (3 по 29 мл) Пурпурный совместимый [ед. измерения: компл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(комплект) HP DesignJet 3ED78A (3 по 29 мл) Пурпурный совместимы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15] Тонер-картридж Xerox 006R01464 голубой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464 голубо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111] Телефон VoIP Yealink SIP-T31G черный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VoIP Yealink SIP-T31G черны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14] Тонер-картридж Xerox 006R01463 пурпурный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463 пурпурны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58] Картридж (комплект) HP DesignJet 3ED77A (3 по 29 мл) Голубой совместимый [ед. измерения: компл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(комплект) HP DesignJet 3ED77A (3 по 29 мл) Голубой совместимы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17] Картридж фоторецептора Xerox 013R00658 желтый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оторецептора Xerox 013R00658 желты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3 00 00068] Видеокамера уличная TR-D2251WDIR4 v2 2.8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TR-D2251WDIR4 v2 2.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16] Картридж фоторецептора Xerox 013R00657 черный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оторецептора Xerox 013R00657 черны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99] Картридж HP 712 (3ED71A) 80 мл черный совместимый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712 (3ED71A) 80 мл черный совместимы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55] Фотобарабан Xerox 013R00679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арабан Xerox 013R0067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54] Тонер-картридж Xerox 006R01731 черный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731 черны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13] Тонер-картридж Xerox 006R01462 желтый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462 желты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12] Тонер-картридж Xerox 006R01461 черный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461 черны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82] Док-станция KEYRON UCN3442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к-станция KEYRON UCN344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1 00 00144] Источник бесперебойного питания Eaton 9SX5000iRT3U (9SX5KiRT)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5000iRT3U (9SX5KiRT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5 00 00 00023] Терминал ВКС Yealink MB86-A001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ВКС Yealink MB86-A00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6 00 00039] Трансивер dual LC 57-0000088-01 16GBPS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dual LC 57-0000088-01 16GBPS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111] Компьютер HP EliteDesk 800 G9 MT Intel Core i5 12th Generation/ 16 GB/ 512 GB SSD/ NVIDIA T1000 8 GB 4mDP Graphics/ eng/rus usb kbd, mouse Windows 11 Pro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EliteDesk 800 G9 MT Intel Core i5 12th Generation/ 16 GB/ 512 GB SSD/ NVIDIA T1000 8 GB 4mDP Graphics/ eng/rus usb kbd, mouse Windows 11 Pro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5 00 00 00020] Панель управления сенсорная Yealink CTP18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управления сенсорная Yealink CTP1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81] Кабель Eaton 1,8m cable 180V EBM / EBMCBL180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Eaton 1,8m cable 180V EBM / EBMCBL18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5 00 00 00021] Модуль расширения процессорный Yealink Mcore-OPS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сширения процессорный Yealink Mcore-OPS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5 00 00 00015] Передатчик контента беспроводной Yealink WPP30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тчик контента беспроводной Yealink WPP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5 00 00 00016] Массив беспроводной микрофонный Yealink VCM36-W Package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сив беспроводной микрофонный Yealink VCM36-W Packag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73] Коммутатор Dahua DH-PFS4218-16GT-130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Dahua DH-PFS4218-16GT-1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39] Патч-корд LC-LC/UPC MM (62.5/125мкм) duplex (3.0мм) 5м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LC-LC/UPC MM (62.5/125мкм) duplex (3.0мм) 5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363] Ролики захвата лотка RM2-5452-010 для Canon mf453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захвата лотка RM2-5452-010 для Canon mf45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8 00 00016] Блок питания PWR-C5-125WAC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PWR-C5-125WAC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19] Картридж фоторецептора Xerox 013R00660 голубой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оторецептора Xerox 013R00660 голубо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18] Картридж фоторецептора Xerox 013R00659 пурпурный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оторецептора Xerox 013R00659 пурпурны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68] Модуль стекирования Cisco C9200L-STACK-KIT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текирования Cisco C9200L-STACK-KIT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122] МФУ Xerox VersaLink C7125 2 лотка, тумба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C7125 2 лотка, тумб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85] Фильтр 3M Type-2 для сбора тонера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3M Type-2 для сбора тонер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60] Картридж (комплект) HP DesignJet 3ED79A (3 по 29 мл) Желтый совместимый [ед. измерения: компл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(комплект) HP DesignJet 3ED79A (3 по 29 мл) Желтый совместимы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03] Кабель Stacking Cable STACK-T4-1M 1м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Stacking Cable STACK-T4-1M 1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02] Шнур питания CAB-TA-EU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итания CAB-TA-EU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55] Головка печатающая HP72 (серая-черн.фото) (C9380A) для плоттера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ечатающая HP72 (серая-черн.фото) (C9380A) для плоттер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5 00 00 00024] USB -видеокамера Yealink MB-Camera-12X (12X PTZ для MeetingBoard, AMS 2 года)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SB -видеокамера Yealink MB-Camera-12X (12X PTZ для MeetingBoard, AMS 2 года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5 00 00 00025] Стойка мобильная напольная Yealink MB-FloorStand-860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обильная напольная Yealink MB-FloorStand-86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45] Кабель аудио RCA-XLR(f) 30м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удио RCA-XLR(f) 30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27] Шкаф серверный напольный Uniprom, 48U-800/1070 мм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ерверный напольный Uniprom, 48U-800/1070 м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44] Кабель аудио VENTION XLR(m)-XLR(f) 1.5м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удио VENTION XLR(m)-XLR(f) 1.5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3 00 00075] Терминал сбора данных M3 Mobile US20W S20W0C-QLCWRE-HF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сбора данных M3 Mobile US20W S20W0C-QLCWRE-HF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августа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35:19Z</dcterms:created>
  <dc:creator/>
  <dc:description/>
  <dc:language>en-US</dc:language>
  <cp:lastModifiedBy/>
  <cp:lastPrinted>1995-11-21T17:41:00Z</cp:lastPrinted>
  <dcterms:modified xsi:type="dcterms:W3CDTF">2024-08-22T09:35:20Z</dcterms:modified>
  <cp:revision>2</cp:revision>
  <dc:subject/>
  <dc:title/>
</cp:coreProperties>
</file>