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изде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изде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9"/>
        <w:gridCol w:w="2576"/>
        <w:gridCol w:w="2133"/>
      </w:tblGrid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игнальный аварийного отключения GVAD1010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игнальный S2C-H11L для выключателей серии S200 2CDS200936R0001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игнальный КС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1-413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NSBon-15 CEVP4GEP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ZHM400GR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8.2024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18:16Z</dcterms:created>
  <dc:creator/>
  <dc:description/>
  <dc:language>en-US</dc:language>
  <cp:lastModifiedBy/>
  <cp:lastPrinted>1995-11-21T17:41:00Z</cp:lastPrinted>
  <dcterms:modified xsi:type="dcterms:W3CDTF">2024-08-22T09:18:17Z</dcterms:modified>
  <cp:revision>2</cp:revision>
  <dc:subject/>
  <dc:title/>
</cp:coreProperties>
</file>