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по заявке V-126200-OPER-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6-01-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по заявке V-126200-OPER-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5281"/>
        <w:gridCol w:w="1448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-01 МК СПУ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 Шкаф сушильный. Объем 80 л, диапазон рабочих температур 50-350 °C, 680x665x600. Мощность 1600 Вт, 220 В. С напольной подставкой. ШС-80-01 МК СПУ (350).; 48. Шкаф сушильный. Объем 80 л, диапазон рабочих температур 50-350 °C, 680x665x600. Мощность 1600 Вт, 220 В. С напольной подставкой. ШС-80-01 МК СПУ (350)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1500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 Весы лабораторные электронные. Максимальная масса взвешивания 1500 г, цена деления 0.02 г, класс точности II (высокий), 180x220x85. Мощность 20 Вт,220 В. ВК-1500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 Устройство для сушки посуды. Одновременная сушка до 26 ед. крупной и до 13 ед. мелкой лабораторной посуды. Максимальное время непрерывной работы 8 ч, 550x281x515. Мощность 1500 Вт, 220 В. ЭКРОС-2010 (ПЭ-2010)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6-н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92. Кондуктометр многодиапазонный с различными кондуктометрическими датчиками. 240x340x1000. Эксперт 002-2-6-н.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10/20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 Аквадистиллятор медицинский. Производительность 10 л/ч, емкость бака-накопителя 20 л, 425x425x775, мощность 7,2 кВт, 380 В, 50 Гц. АЭ-10/20.; 140. Аквадистиллятор медицинский. Производительность 10 л/ч, емкость бака-накопителя 20 л, 425x425x775, мощность 7,2 кВт, 380 В, 50 Гц. АЭ-10/20.; 46. Аквадистиллятор медицинский. Производительность 10 л/ч, емкость бака-накопителя 20 л, 425x425x775, мощность 7,2 кВт, 380 В, 50 Гц. АЭ-10/20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грометр ВИТ-1 (психрометрический)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 Гигрометр психометрический. Диапазон измерения температуры сухого термометра О...+25°С, цена деления шкалы 0,2°С, влажность 20-90%. ВИТ-1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Флюорат -02-5М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 Анализатор жидкости. Спектральный диапазон оптического излучения 250-900 нм, время непрерывной работы 8 ч, 305x320x110. Мощность 36 В*А, 220 В. ФЛЮ0РАТ-02-5М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MSH-300i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 Мешалка магнитная. С подогревом от +30° do +330°С, объем перемешивания 20 л, диапазон регулирования скорости 100-1250 об./мин, диаметр 160 мм, 270x210x100. Мощность 550 Вт, 220 В. MSH-300i BioSan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акуумного фильтрования ПВФ-47/6 НБ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 Прибор Вакуумного фильтрования. С Вакуумным насосом и ресивером, диаметр мембранного фильтра 47 мм, материал фильтра нержабеющая сталь, рабочий объем доронки 500 мл, количество доронок б ячейке 6, рабочий вакуум насоса 0,6-0,8 кгс/см2, объем ресивера 5000 мл, 872x206x122. Мощность 30 Вт, 220 В. ПВФ-47/6 НБ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ПЭ-5300ВИ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 Спектрофотометр. Спектральный диапазон 325-1000 нм, спектральная ширина щели 4 нм, диапазон измерений оптической плотности 3,000-0,000, коэффициента направленного пропускания 0-100%. 440x320x175. Мощность 25 Вт, напряжение 220 В. ПЭ-5300ВИ.; 94. Спектрофотометр. Спектральный диапазон 325-1000 нм, спектральная ширина щели 4 нм, диапазон измерений оптической плотности 3,000-0,000, коэффициента направленного пропускания 0-100%. 440x320x175. Мощность 25 Вт, напряжение 220 В. ПЭ-5300ВИ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ентиляции тумбы вытяжного шкафа ЛАБ-PRO СВТ-ШВ 90/120/150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а. Система вентиляции тумбы вытяжного шкафа. Набор воздуховодов из ПВХ длиной 900 мм, 1200 мм и 1500 мм. ЛАБ-PRO СВТ-ШВ 90/120/150.; 111а. Система вентиляции тумбы вытяжного шкафа. Набор воздуховодов из ПВХ длиной 900 мм, 1200 мм и 1500 мм. ЛАБ-PRO СВТ-ШВ 90/120/150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акуумного фильтрования ПВФ-35/3 НБ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 Прибор Вакуумного фильтрования. С Вакуумным насосом и ресивером, диаметр мембранного фильтра 35 мм, материал фильтра нержавеющая сталь, рабочий объем Воронки 300 мл, количество Воронок В ячейке 3, рабочий Вакуум насоса 0,6-0,8 кгс/см2, объем ресивера 1000 мл, 872x206x122. Мощность 30 Вт, 220 В. ПВФ-35/3 НБ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воздушный лабораторный ТВЛК-120 100л (-9.9+59.9С)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 Термостат воздушный лабораторный. Объем рабочей камеры 100 л, диапазон рабочих температур от минус 9,9 до +59,9 °C, 1150x480x590. Мощность 450 Вт, 220 В. ТВЛК-120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 Баня водяная лабораторная. Объем ванны 26 л, 6 мест, диаметр посадочного гнезда 110 мм, диапазон рабочих температур от +5 до +100°С, 780x415x275. Мощность 3000 Вт, 220 В. ПЭ-4300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ювет №2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 Набор кювет для проведения спектрофотометрического анализа. 110x185x55. Длина оптического пути 5,10, 20, 30, 50 мм. Набор кювет №2.; 119. Набор кювет для проведения спектрофотометрического анализа. 110x185x55. Длина оптического пути 5,10, 20, 30, 50 мм. Набор кювет №2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GH-252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 Аналитические весы. Цена деления электронных весов 0,1 мг/0,01 мг. Наибольший предел взвешивания 250 г/101 г. Класс точности -специальный - I (по ГОСТ 53228-08). 442x316x212. GH-252.; 43. Аналитические весы. Цена деления электронных весов 0,1 мг/0,01 мг. Наибольший предел взвешивания 250 г/101 г. Класс точности -специальный - I (по ГОСТ 53228-08). 442x316x212. GH-252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Эксперт-рН-ХПК-БПК-Р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 Комплекс для измерения ХПК, ВПК, растворенного кислорода, температуры, pH, общего фосфора, ортофосфатов, полифосфатов Эксперт-рН-ХПК-БПК-Р. В комплектации: -Фотометр. Диапазон длин волн 375-940 нм, измерений оптической плотности 0-1,5 Б, показания оптической точности 0-3 Б, мощность 6 ВА. 195x105x70 Эксперт-003 -Анализатор жидкости. Точность измерения стандартная, мощность 6 Вт, 210x110x70 Эксперт-00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грометр психрометрический ВИТ-2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 Гигрометр психометрический. Диапазон измерения температуры сухого термометра +15...+40°С, цена Деления шкалы 0,2°С, влажность 20-90%.ВИТ-2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404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 Нагревательная плита. Габариты нагревательной платформы 435x315, потребляемая мощность 2500 Вт, 470x453x110. LOIR LH-404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5Z</dcterms:created>
  <dc:creator/>
  <dc:description/>
  <dc:language>en-US</dc:language>
  <cp:lastModifiedBy/>
  <cp:lastPrinted>1995-11-21T17:41:00Z</cp:lastPrinted>
  <dcterms:modified xsi:type="dcterms:W3CDTF">2024-08-22T08:38:05Z</dcterms:modified>
  <cp:revision>2</cp:revision>
  <dc:subject/>
  <dc:title/>
</cp:coreProperties>
</file>