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FILMAC для фильтр-прес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276"/>
        <w:gridCol w:w="1831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64] Плита концевая для фильтр-пресса FILMAC 1000х1000 поз. Ф-4/1, Ф-4/2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онцевая для фильтр-пресса FILMAC 1000х1000 поз. Ф-4/1, Ф-4/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67] Плита головная для фильтр пресса FILMAC 1000х1000 поз. Ф-4/1, Ф-4/2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оловная для фильтр пресса FILMAC 1000х1000 поз. Ф-4/1, Ф-4/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66] Плита камерная для фильтр пресса FILMAC 1000х1000 поз. Ф-4/1, Ф-4/2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амерная для фильтр пресса FILMAC 1000х1000 поз. Ф-4/1, Ф-4/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после поставки - предпочтительный вариан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ена закупка трёх из четырё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2:18Z</dcterms:created>
  <dc:creator/>
  <dc:description/>
  <dc:language>en-US</dc:language>
  <cp:lastModifiedBy/>
  <cp:lastPrinted>1995-11-21T17:41:00Z</cp:lastPrinted>
  <dcterms:modified xsi:type="dcterms:W3CDTF">2024-08-22T08:22:19Z</dcterms:modified>
  <cp:revision>2</cp:revision>
  <dc:subject/>
  <dc:title/>
</cp:coreProperties>
</file>