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оперативным зая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6-01-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оперативным зая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5"/>
        <w:gridCol w:w="5334"/>
        <w:gridCol w:w="1669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ПСИ-2500 0 Ом … 10 ГОм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 Мегаомметр. Значение испытательного напряжения 250 В, 500 В, 1000 В, 2500 В, диапазон измерений 40-700 В,5 злементов питания типа АА, рабочая температура -1О...+55°С. 88x105x245. ПСИ-25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а давления ЗК14-2-3-02 установка 2в-2У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8-51216464-01.; Отборное устройство ЗК14-2-3-02, установка 2в-2У ТУ 4218-008-51216464-01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; Манометр показывающий 140505РД-00-2-ТК1.3.ОЛ2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; Термометр показывающий 140505РД-00-2-ТК1.3.ОЛ1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47Z</dcterms:created>
  <dc:creator/>
  <dc:description/>
  <dc:language>en-US</dc:language>
  <cp:lastModifiedBy/>
  <cp:lastPrinted>1995-11-21T17:41:00Z</cp:lastPrinted>
  <dcterms:modified xsi:type="dcterms:W3CDTF">2024-08-22T07:06:48Z</dcterms:modified>
  <cp:revision>2</cp:revision>
  <dc:subject/>
  <dc:title/>
</cp:coreProperties>
</file>