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4-356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4-356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8"/>
        <w:gridCol w:w="3141"/>
        <w:gridCol w:w="2769"/>
      </w:tblGrid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.5 синий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00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6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5 x 1.5 -660 В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0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88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.5 черный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0.00 (пог.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.5 -1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5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 -660 В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50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6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35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0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20 -1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2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6 -1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6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нг(А)-LS 7 x 1.5 -660 В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7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7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.5 голубой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16 -1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.5 голубой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0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70 -1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35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8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.5 черный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5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4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35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0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1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7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1.5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7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 -660 В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5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7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ИПЭВнг(А)-LS 2х2х0,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.5 синий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ГОСТа или ТУ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 При наличии толеранса, просьба, это тоже прописывать. Обязательно прописывайте производител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8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8.2024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8.2024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14:28Z</dcterms:created>
  <dc:creator/>
  <dc:description/>
  <dc:language>en-US</dc:language>
  <cp:lastModifiedBy/>
  <cp:lastPrinted>1995-11-21T17:41:00Z</cp:lastPrinted>
  <dcterms:modified xsi:type="dcterms:W3CDTF">2024-08-22T06:14:29Z</dcterms:modified>
  <cp:revision>2</cp:revision>
  <dc:subject/>
  <dc:title/>
</cp:coreProperties>
</file>