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9504592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239"/>
        <w:gridCol w:w="233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ный агрегат погружной по 140505РД-38.7-1-ТХ.ОЛ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ы изменения в опросный ли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зрывозащитное исполнение электродвигателя не требуетс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2:21Z</dcterms:created>
  <dc:creator/>
  <dc:description/>
  <dc:language>en-US</dc:language>
  <cp:lastModifiedBy/>
  <cp:lastPrinted>1995-11-21T17:41:00Z</cp:lastPrinted>
  <dcterms:modified xsi:type="dcterms:W3CDTF">2024-08-22T04:02:21Z</dcterms:modified>
  <cp:revision>2</cp:revision>
  <dc:subject/>
  <dc:title/>
</cp:coreProperties>
</file>