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ылов Александр Сергеевич, тел.: +7 8162 99-77-76, e-mail: kru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688. Щиты ЩСУ кальц селит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688. Щиты ЩСУ кальц селит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5"/>
        <w:gridCol w:w="3150"/>
        <w:gridCol w:w="2133"/>
      </w:tblGrid>
      <w:tr>
        <w:trPr/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75] Щит ЩСУ в соответствии с ОЛ [ед. измерения: шт]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СУ 1ЩСУ-135Г (07635-135Г-ЭМ1.ОЛ1)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75] Щит ЩСУ в соответствии с ОЛ [ед. измерения: шт]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СУ 2ЩСУ-135Г (07635-135Г-ЭМ1.ОЛ2)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августа 2024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5:04:08Z</dcterms:created>
  <dc:creator/>
  <dc:description/>
  <dc:language>en-US</dc:language>
  <cp:lastModifiedBy/>
  <cp:lastPrinted>1995-11-21T17:41:00Z</cp:lastPrinted>
  <dcterms:modified xsi:type="dcterms:W3CDTF">2024-08-21T15:04:09Z</dcterms:modified>
  <cp:revision>2</cp:revision>
  <dc:subject/>
  <dc:title/>
</cp:coreProperties>
</file>