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по ОЛ (NaOH, H2SO4, NH3)/ РЭН 2025/ лот 2025-08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по ОЛ (NaOH, H2SO4, NH3)/ РЭН 2025/ лот 2025-08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2"/>
        <w:gridCol w:w="3166"/>
        <w:gridCol w:w="2150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1] Датчик-газоанализатор по О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-газоанализатор по ОЛ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8:46Z</dcterms:created>
  <dc:creator/>
  <dc:description/>
  <dc:language>en-US</dc:language>
  <cp:lastModifiedBy/>
  <cp:lastPrinted>1995-11-21T17:41:00Z</cp:lastPrinted>
  <dcterms:modified xsi:type="dcterms:W3CDTF">2024-08-21T13:58:46Z</dcterms:modified>
  <cp:revision>2</cp:revision>
  <dc:subject/>
  <dc:title/>
</cp:coreProperties>
</file>