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рик самоочистки d.41 силикон (лот 29-508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рик самоочистки d.41 силикон (лот 29-508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9"/>
        <w:gridCol w:w="2636"/>
        <w:gridCol w:w="3243"/>
      </w:tblGrid>
      <w:tr>
        <w:trPr/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 самоочистки d.41 силикон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ка заявки: 1220087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ом 37, склад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1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логистическая компания, доставку включить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БНОВИТЕ СВОИ ТКП СОГЛАСНО НОВЫМ ФАЙЛАМ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8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38:12Z</dcterms:created>
  <dc:creator/>
  <dc:description/>
  <dc:language>en-US</dc:language>
  <cp:lastModifiedBy/>
  <cp:lastPrinted>1995-11-21T17:41:00Z</cp:lastPrinted>
  <dcterms:modified xsi:type="dcterms:W3CDTF">2024-08-21T13:38:13Z</dcterms:modified>
  <cp:revision>2</cp:revision>
  <dc:subject/>
  <dc:title/>
</cp:coreProperties>
</file>