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 сравнения, вспомогательные, комбинированные, РЭН, лот 2025-14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9"/>
        <w:gridCol w:w="2957"/>
        <w:gridCol w:w="2562"/>
      </w:tblGrid>
      <w:tr>
        <w:trPr/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вспомогательный ЭВП-08-180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4/3,5 К140.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ЭС-10302/7 К80.1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12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1/7 К80.7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.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-20 р/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8.2024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8.2024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8.2024 15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8.2024 15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1:23Z</dcterms:created>
  <dc:creator/>
  <dc:description/>
  <dc:language>en-US</dc:language>
  <cp:lastModifiedBy/>
  <cp:lastPrinted>1995-11-21T17:41:00Z</cp:lastPrinted>
  <dcterms:modified xsi:type="dcterms:W3CDTF">2024-08-21T12:41:23Z</dcterms:modified>
  <cp:revision>2</cp:revision>
  <dc:subject/>
  <dc:title/>
</cp:coreProperties>
</file>