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4106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винтовая ЖД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винтовая ЖД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775"/>
        <w:gridCol w:w="2095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0 00 00027] Опора винтовая ВО ДАБР.301329.029-01 [ед. измерения: компл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интовая ВО ДАБР.301329.029-0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авгус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вгуста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 августа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смотр проек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8:29Z</dcterms:created>
  <dc:creator/>
  <dc:description/>
  <dc:language>en-US</dc:language>
  <cp:lastModifiedBy/>
  <cp:lastPrinted>1995-11-21T17:41:00Z</cp:lastPrinted>
  <dcterms:modified xsi:type="dcterms:W3CDTF">2024-08-21T09:58:29Z</dcterms:modified>
  <cp:revision>2</cp:revision>
  <dc:subject/>
  <dc:title/>
</cp:coreProperties>
</file>