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39. Освещ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39. Освещ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1"/>
        <w:gridCol w:w="3135"/>
        <w:gridCol w:w="2762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закладной фундамента ANK-N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вирь SV60 BLK/МR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ый фланец FLD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онтажная MP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для опор FM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9:40Z</dcterms:created>
  <dc:creator/>
  <dc:description/>
  <dc:language>en-US</dc:language>
  <cp:lastModifiedBy/>
  <cp:lastPrinted>1995-11-21T17:41:00Z</cp:lastPrinted>
  <dcterms:modified xsi:type="dcterms:W3CDTF">2024-08-21T09:09:40Z</dcterms:modified>
  <cp:revision>2</cp:revision>
  <dc:subject/>
  <dc:title/>
</cp:coreProperties>
</file>