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еометр МЭС-200А, Трубки пробоотборные для КС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еометр МЭС-200А, Трубки пробоотборные для КС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79"/>
        <w:gridCol w:w="195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1] Метеометр МЭС-200А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еометр МЭС-200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0] Трубка пробоотборная ПТг "Смог" 1,5 м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ПТг "Смог" 1,5 м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6] Трубка пробоотборный зонд ПЗ БМ "Атмосфера" 155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7:11Z</dcterms:created>
  <dc:creator/>
  <dc:description/>
  <dc:language>en-US</dc:language>
  <cp:lastModifiedBy/>
  <cp:lastPrinted>1995-11-21T17:41:00Z</cp:lastPrinted>
  <dcterms:modified xsi:type="dcterms:W3CDTF">2024-08-21T08:27:11Z</dcterms:modified>
  <cp:revision>2</cp:revision>
  <dc:subject/>
  <dc:title/>
</cp:coreProperties>
</file>